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83"/>
        <w:gridCol w:w="5754"/>
        <w:gridCol w:w="2055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ian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usuar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baud</w:t>
            </w:r>
          </w:p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teng I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, tanggal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s, 08 Desember 201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eranga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man 8  Kolom 2-6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ita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upaten Tolitoli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257175</wp:posOffset>
            </wp:positionV>
            <wp:extent cx="7222490" cy="4675505"/>
            <wp:effectExtent l="0" t="0" r="0" b="0"/>
            <wp:wrapTight wrapText="bothSides">
              <wp:wrapPolygon edited="0">
                <wp:start x="-30" y="0"/>
                <wp:lineTo x="-30" y="21544"/>
                <wp:lineTo x="21599" y="21544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249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46:00Z</dcterms:created>
  <dc:creator>User</dc:creator>
  <dc:description/>
  <cp:keywords/>
  <dc:language>en-US</dc:language>
  <cp:lastModifiedBy>user</cp:lastModifiedBy>
  <cp:lastPrinted>2011-12-07T09:08:00Z</cp:lastPrinted>
  <dcterms:modified xsi:type="dcterms:W3CDTF">2011-12-08T00:46:00Z</dcterms:modified>
  <cp:revision>2</cp:revision>
  <dc:subject/>
  <dc:title/>
</cp:coreProperties>
</file>