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3"/>
        <w:gridCol w:w="5754"/>
        <w:gridCol w:w="205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ian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usuar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baud</w:t>
            </w:r>
          </w:p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eng I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, tangga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s, 02 Februari 201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anga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man 1 Kolom 2-5; Halaman 11 Kolom 4-6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t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si Sulawesi Tengah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5440</wp:posOffset>
            </wp:positionH>
            <wp:positionV relativeFrom="paragraph">
              <wp:posOffset>260985</wp:posOffset>
            </wp:positionV>
            <wp:extent cx="7467600" cy="4600575"/>
            <wp:effectExtent l="0" t="0" r="0" b="0"/>
            <wp:wrapTight wrapText="bothSides">
              <wp:wrapPolygon edited="0">
                <wp:start x="-33" y="0"/>
                <wp:lineTo x="-33" y="21536"/>
                <wp:lineTo x="21600" y="21536"/>
                <wp:lineTo x="21600" y="0"/>
                <wp:lineTo x="-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1999615</wp:posOffset>
                </wp:positionV>
                <wp:extent cx="5296535" cy="3063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30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pt;margin-top:157.45pt;width:417pt;height:24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2094865</wp:posOffset>
            </wp:positionV>
            <wp:extent cx="5090160" cy="3246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7570</wp:posOffset>
                </wp:positionH>
                <wp:positionV relativeFrom="paragraph">
                  <wp:posOffset>3056255</wp:posOffset>
                </wp:positionV>
                <wp:extent cx="1306195" cy="17100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71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1pt;margin-top:240.65pt;width:102.8pt;height:134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620" simplePos="0" locked="0" layoutInCell="0" allowOverlap="1" relativeHeight="6">
                <wp:simplePos x="0" y="0"/>
                <wp:positionH relativeFrom="column">
                  <wp:posOffset>6320790</wp:posOffset>
                </wp:positionH>
                <wp:positionV relativeFrom="paragraph">
                  <wp:posOffset>1253490</wp:posOffset>
                </wp:positionV>
                <wp:extent cx="1082675" cy="2031365"/>
                <wp:effectExtent l="383540" t="0" r="0" b="140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6200">
                          <a:off x="0" y="0"/>
                          <a:ext cx="1082520" cy="203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97.65pt;margin-top:98.7pt;width:85.2pt;height:159.9pt;mso-wrap-style:none;v-text-anchor:middle;rotation:25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567" w:right="567" w:gutter="0" w:header="0" w:top="70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48:00Z</dcterms:created>
  <dc:creator>User</dc:creator>
  <dc:description/>
  <cp:keywords/>
  <dc:language>en-US</dc:language>
  <cp:lastModifiedBy>user</cp:lastModifiedBy>
  <cp:lastPrinted>2012-02-02T09:48:00Z</cp:lastPrinted>
  <dcterms:modified xsi:type="dcterms:W3CDTF">2012-02-02T01:48:00Z</dcterms:modified>
  <cp:revision>2</cp:revision>
  <dc:subject/>
  <dc:title/>
</cp:coreProperties>
</file>