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5290"/>
        <w:gridCol w:w="27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lang w:val="id-ID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n, 27 Agustus 201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1 Kolom 4-7;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 Sulawesi Tengah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341630</wp:posOffset>
            </wp:positionV>
            <wp:extent cx="7355840" cy="6275070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7:00Z</dcterms:created>
  <dc:creator>User</dc:creator>
  <dc:description/>
  <cp:keywords/>
  <dc:language>en-US</dc:language>
  <cp:lastModifiedBy>TOSHIBA</cp:lastModifiedBy>
  <cp:lastPrinted>2012-08-15T09:19:00Z</cp:lastPrinted>
  <dcterms:modified xsi:type="dcterms:W3CDTF">2012-08-31T05:27:00Z</dcterms:modified>
  <cp:revision>4</cp:revision>
  <dc:subject/>
  <dc:title/>
</cp:coreProperties>
</file>