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5290"/>
        <w:gridCol w:w="27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-665480</wp:posOffset>
                      </wp:positionV>
                      <wp:extent cx="393700" cy="21151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1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5.1pt;margin-top:-52.4pt;width:30.95pt;height:166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n, 16 Juli 201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aman 7 Kolom 1-5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B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ggai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723265</wp:posOffset>
            </wp:positionV>
            <wp:extent cx="8912225" cy="4530725"/>
            <wp:effectExtent l="0" t="0" r="0" b="0"/>
            <wp:wrapTight wrapText="bothSides">
              <wp:wrapPolygon edited="0">
                <wp:start x="-14" y="0"/>
                <wp:lineTo x="-14" y="21545"/>
                <wp:lineTo x="21599" y="21545"/>
                <wp:lineTo x="21599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1765</wp:posOffset>
                </wp:positionH>
                <wp:positionV relativeFrom="paragraph">
                  <wp:posOffset>4434840</wp:posOffset>
                </wp:positionV>
                <wp:extent cx="9420225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1.95pt;margin-top:349.2pt;width:741.7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6242050</wp:posOffset>
                </wp:positionV>
                <wp:extent cx="4955540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7pt;margin-top:491.5pt;width:390.15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3486785</wp:posOffset>
                </wp:positionV>
                <wp:extent cx="390525" cy="438785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43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35pt;margin-top:274.55pt;width:30.7pt;height:345.4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3459480</wp:posOffset>
                </wp:positionV>
                <wp:extent cx="390525" cy="31984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1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5pt;margin-top:272.4pt;width:30.7pt;height:251.8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7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9:00Z</dcterms:created>
  <dc:creator>User</dc:creator>
  <dc:description/>
  <cp:keywords/>
  <dc:language>en-US</dc:language>
  <cp:lastModifiedBy>TOSHIBA</cp:lastModifiedBy>
  <cp:lastPrinted>2012-07-12T08:47:00Z</cp:lastPrinted>
  <dcterms:modified xsi:type="dcterms:W3CDTF">2012-10-15T12:33:00Z</dcterms:modified>
  <cp:revision>4</cp:revision>
  <dc:subject/>
  <dc:title/>
</cp:coreProperties>
</file>