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3"/>
        <w:gridCol w:w="5290"/>
        <w:gridCol w:w="274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suar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asa, 04 September 2012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aman 8 Kolom 2-4;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bupaten Tolitoli 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332740</wp:posOffset>
            </wp:positionV>
            <wp:extent cx="6207760" cy="709485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4810</wp:posOffset>
                </wp:positionH>
                <wp:positionV relativeFrom="paragraph">
                  <wp:posOffset>3102610</wp:posOffset>
                </wp:positionV>
                <wp:extent cx="4080510" cy="301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30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0.3pt;margin-top:244.3pt;width:321.25pt;height:2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2:00Z</dcterms:created>
  <dc:creator>User</dc:creator>
  <dc:description/>
  <dc:language>en-US</dc:language>
  <cp:lastModifiedBy>USER</cp:lastModifiedBy>
  <cp:lastPrinted>2012-08-15T09:19:00Z</cp:lastPrinted>
  <dcterms:modified xsi:type="dcterms:W3CDTF">2012-09-04T01:55:00Z</dcterms:modified>
  <cp:revision>3</cp:revision>
  <dc:subject/>
  <dc:title/>
</cp:coreProperties>
</file>