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3"/>
        <w:gridCol w:w="5458"/>
        <w:gridCol w:w="25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teng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a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1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am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lom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-3 dan Halaman 11 Kolom 5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vinsi Sulteng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440</wp:posOffset>
            </wp:positionH>
            <wp:positionV relativeFrom="paragraph">
              <wp:posOffset>177800</wp:posOffset>
            </wp:positionV>
            <wp:extent cx="4968875" cy="3942080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342900</wp:posOffset>
            </wp:positionV>
            <wp:extent cx="7058025" cy="3153410"/>
            <wp:effectExtent l="0" t="0" r="0" b="0"/>
            <wp:wrapTight wrapText="bothSides">
              <wp:wrapPolygon edited="0">
                <wp:start x="-12" y="0"/>
                <wp:lineTo x="-12" y="21530"/>
                <wp:lineTo x="21600" y="21530"/>
                <wp:lineTo x="21600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567" w:right="567" w:gutter="0" w:header="0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3:00Z</dcterms:created>
  <dc:creator>User</dc:creator>
  <dc:description/>
  <cp:keywords/>
  <dc:language>en-US</dc:language>
  <cp:lastModifiedBy>erik-ian</cp:lastModifiedBy>
  <cp:lastPrinted>2012-08-15T09:19:00Z</cp:lastPrinted>
  <dcterms:modified xsi:type="dcterms:W3CDTF">2012-10-15T09:05:00Z</dcterms:modified>
  <cp:revision>4</cp:revision>
  <dc:subject/>
  <dc:title/>
</cp:coreProperties>
</file>